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828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57" t="3415" r="-5" b="6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8135" cy="941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57" t="3415" r="-5" b="6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813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57" t="3415" r="-5" b="6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9555" cy="9238615"/>
            <wp:effectExtent l="0" t="0" r="0" b="0"/>
            <wp:docPr id="4" name="F53C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53CE2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04" t="3415" r="-5" b="6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0365" cy="9585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457" t="3415" r="-5" b="6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0" w:right="576" w:gutter="0" w:header="0" w:top="952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30:00Z</dcterms:created>
  <dc:creator>Deepak</dc:creator>
  <dc:description/>
  <cp:keywords/>
  <dc:language>en-US</dc:language>
  <cp:lastModifiedBy>sdecomputer</cp:lastModifiedBy>
  <cp:lastPrinted>2006-05-23T18:49:00Z</cp:lastPrinted>
  <dcterms:modified xsi:type="dcterms:W3CDTF">2011-06-03T15:30:00Z</dcterms:modified>
  <cp:revision>2</cp:revision>
  <dc:subject/>
  <dc:title> </dc:title>
</cp:coreProperties>
</file>